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Cs w:val="28"/>
        </w:rPr>
        <w:t>___________________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ind w:right="56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rFonts w:cs="Times New Roman" w:ascii="Times New Roman" w:hAnsi="Times New Roman"/>
        </w:rPr>
        <w:t xml:space="preserve"> Уставом Усть-Катав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</w:t>
      </w:r>
      <w:r>
        <w:rPr>
          <w:rFonts w:cs="Times New Roman" w:ascii="Times New Roman" w:hAnsi="Times New Roman"/>
        </w:rPr>
        <w:t>», Протоколом от 21.11.2024 года «О результатах заседания комиссии по вопросу внесения изменений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сть-Катавского городского округ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91919"/>
        </w:rPr>
        <w:t xml:space="preserve">1. Внести в постановление администрации Усть-Катавского городского округа от 01.08.2022г. № 1042/1 </w:t>
      </w:r>
      <w:r>
        <w:rPr>
          <w:rFonts w:cs="Times New Roman" w:ascii="Times New Roman" w:hAnsi="Times New Roman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rFonts w:cs="Times New Roman" w:ascii="Times New Roman" w:hAnsi="Times New Roman"/>
          <w:color w:val="191919"/>
        </w:rPr>
        <w:t>изменения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Ката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С.Д. Сем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«___»__________2024 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91919"/>
        </w:rPr>
        <w:t>в постановление а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дминистрации</w:t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Усть-Ката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68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74:39:0302064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г.Усть-Катав, МКР-2, в 30,5 метрах на восток от ПК «Автолюбитель-3», блок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74:39:0302064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г.Усть-Катав, МКР-2, в 36,5 метрах на восток от ПК «Автолюбитель-3», блок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bCs/>
          <w:color w:val="191919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191919"/>
        </w:rPr>
        <w:t xml:space="preserve">2. </w:t>
      </w:r>
      <w:r>
        <w:rPr>
          <w:rFonts w:cs="Times New Roman" w:ascii="Times New Roman" w:hAnsi="Times New Roman"/>
        </w:rPr>
        <w:t xml:space="preserve">Приложение 2 дополнить пунктами </w:t>
      </w:r>
      <w:r>
        <w:rPr>
          <w:rFonts w:cs="Times New Roman" w:ascii="Times New Roman" w:hAnsi="Times New Roman"/>
          <w:color w:val="000000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8. Кадастровый номер квартала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74:39:0302064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(адресный ориентир): Челябинская область, г. Усть-Катав, МКР-2, в 30,5 метрах на восток от ПК «Автолюбитель-3», блок 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бъекта: металлический гараж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Площадь: 48,00 кв. м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Общая площадь: 48,00 кв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7865" cy="3919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адастровый номер квартала: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74:39:0302064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Местоположение (адресный ориентир): Челябинская область, г. Усть-Катав, МКР-2, в 36,5 метрах на восток от ПК «Автолюбитель-3», блок 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бъекта: металлический гараж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48,00 кв. м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: 48,00 кв.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1940" cy="3512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0</wp:posOffset>
                </wp:positionH>
                <wp:positionV relativeFrom="paragraph">
                  <wp:posOffset>7019925</wp:posOffset>
                </wp:positionV>
                <wp:extent cx="63500" cy="63500"/>
                <wp:effectExtent l="6350" t="6350" r="6350" b="635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a9d18e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a9d18e" stroked="t" o:allowincell="f" style="position:absolute;margin-left:298pt;margin-top:552.75pt;width:4.95pt;height:4.95pt;mso-wrap-style:none;v-text-anchor:middle">
                <v:fill o:detectmouseclick="t" type="solid" color2="#562e71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7019925</wp:posOffset>
                </wp:positionV>
                <wp:extent cx="63500" cy="63500"/>
                <wp:effectExtent l="6350" t="6350" r="6350" b="63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a9d18e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a9d18e" stroked="t" o:allowincell="f" style="position:absolute;margin-left:298pt;margin-top:552.75pt;width:4.95pt;height:4.95pt;mso-wrap-style:none;v-text-anchor:middle">
                <v:fill o:detectmouseclick="t" type="solid" color2="#562e71"/>
                <v:stroke color="#172c51" weight="12600" joinstyle="miter" endcap="flat"/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Times New Roman"/>
      <w:b/>
      <w:bCs/>
      <w:sz w:val="40"/>
      <w:szCs w:val="24"/>
    </w:rPr>
  </w:style>
  <w:style w:type="character" w:styleId="WW8Num1z0">
    <w:name w:val="WW8Num1z0"/>
    <w:qFormat/>
    <w:rPr>
      <w:color w:val="191919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74:39:0307001:647" TargetMode="External"/><Relationship Id="rId4" Type="http://schemas.openxmlformats.org/officeDocument/2006/relationships/hyperlink" Target="https://egrp365.org/reestr?egrp=74:39:0304017:27" TargetMode="External"/><Relationship Id="rId5" Type="http://schemas.openxmlformats.org/officeDocument/2006/relationships/hyperlink" Target="https://egrp365.org/reestr?egrp=74:39:0307001:647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grp365.org/reestr?egrp=74:39:0307001:647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2:00Z</dcterms:created>
  <dc:creator>Екатерина</dc:creator>
  <dc:description/>
  <cp:keywords/>
  <dc:language>en-US</dc:language>
  <cp:lastModifiedBy>Екатерина</cp:lastModifiedBy>
  <cp:lastPrinted>2023-05-12T14:02:00Z</cp:lastPrinted>
  <dcterms:modified xsi:type="dcterms:W3CDTF">2024-12-25T08:38:00Z</dcterms:modified>
  <cp:revision>14</cp:revision>
  <dc:subject/>
  <dc:title>ПРОЕКТ</dc:title>
</cp:coreProperties>
</file>